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val="en-US" w:bidi="en-US"/>
        </w:rPr>
        <w:t>Дело № 1-</w:t>
      </w:r>
      <w:r>
        <w:rPr>
          <w:sz w:val="28"/>
          <w:szCs w:val="28"/>
          <w:lang w:bidi="en-US"/>
        </w:rPr>
        <w:t>14-06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04 декабря 20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</w:t>
      </w: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bidi="en-US"/>
        </w:rPr>
        <w:t>пгт.Пойковский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 </w:t>
      </w:r>
      <w:r>
        <w:rPr>
          <w:sz w:val="28"/>
          <w:szCs w:val="28"/>
          <w:lang w:bidi="en-US"/>
        </w:rPr>
        <w:t>Е.В. Ке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>секретаре судебного заседания Спицыной О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–</w:t>
      </w:r>
      <w:r>
        <w:rPr>
          <w:sz w:val="28"/>
          <w:szCs w:val="28"/>
          <w:lang w:val="en-US" w:bidi="en-US"/>
        </w:rPr>
        <w:t xml:space="preserve"> помощника Нефтеюганского межрайонного прокурора </w:t>
      </w:r>
      <w:r>
        <w:rPr>
          <w:sz w:val="28"/>
          <w:szCs w:val="28"/>
          <w:lang w:bidi="en-US"/>
        </w:rPr>
        <w:t>Лунина С.А.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 xml:space="preserve">Герасимова Д.С,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защитника – адвоката</w:t>
      </w:r>
      <w:r>
        <w:rPr>
          <w:sz w:val="28"/>
          <w:szCs w:val="28"/>
          <w:lang w:bidi="en-US"/>
        </w:rPr>
        <w:t xml:space="preserve"> Поповой Н.В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редставившего </w:t>
      </w:r>
      <w:r>
        <w:rPr>
          <w:sz w:val="28"/>
          <w:szCs w:val="28"/>
          <w:lang w:val="en-US" w:bidi="en-US"/>
        </w:rPr>
        <w:t>ордер №</w:t>
      </w:r>
      <w:r>
        <w:rPr>
          <w:sz w:val="28"/>
          <w:szCs w:val="28"/>
          <w:lang w:bidi="en-US"/>
        </w:rPr>
        <w:t xml:space="preserve"> 17 от 28.05.2024, удостоверение № 1337 от 22.12.2017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</w:t>
      </w:r>
      <w:r>
        <w:rPr>
          <w:sz w:val="28"/>
          <w:szCs w:val="28"/>
          <w:lang w:bidi="en-US"/>
        </w:rPr>
        <w:t xml:space="preserve">в особом порядке </w:t>
      </w:r>
      <w:r>
        <w:rPr>
          <w:sz w:val="28"/>
          <w:szCs w:val="28"/>
          <w:lang w:val="en-US" w:bidi="en-US"/>
        </w:rPr>
        <w:t xml:space="preserve">уголовное дело </w:t>
      </w:r>
      <w:r>
        <w:rPr>
          <w:sz w:val="28"/>
          <w:szCs w:val="28"/>
          <w:lang w:bidi="en-US"/>
        </w:rPr>
        <w:t>1-14-0602/2024 в отношении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Герасимова Дмитрия Сергеевича, родившегося * года в *, зарегистрированного по адресу: * проживающего по адресу: *, с *, работающего бурильщиком *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обвиняемого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19 Уголовного кодекса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7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мая</w:t>
      </w:r>
      <w:r>
        <w:rPr>
          <w:sz w:val="28"/>
          <w:szCs w:val="28"/>
          <w:lang w:val="en-US" w:bidi="en-US"/>
        </w:rPr>
        <w:t xml:space="preserve"> 202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года около </w:t>
      </w:r>
      <w:r>
        <w:rPr>
          <w:sz w:val="28"/>
          <w:szCs w:val="28"/>
          <w:lang w:bidi="en-US"/>
        </w:rPr>
        <w:t>02</w:t>
      </w:r>
      <w:r>
        <w:rPr>
          <w:sz w:val="28"/>
          <w:szCs w:val="28"/>
          <w:lang w:val="en-US" w:bidi="en-US"/>
        </w:rPr>
        <w:t xml:space="preserve"> часов </w:t>
      </w:r>
      <w:r>
        <w:rPr>
          <w:sz w:val="28"/>
          <w:szCs w:val="28"/>
          <w:lang w:bidi="en-US"/>
        </w:rPr>
        <w:t>0</w:t>
      </w:r>
      <w:r>
        <w:rPr>
          <w:sz w:val="28"/>
          <w:szCs w:val="28"/>
          <w:lang w:val="en-US" w:bidi="en-US"/>
        </w:rPr>
        <w:t xml:space="preserve">0 минут, </w:t>
      </w:r>
      <w:r>
        <w:rPr>
          <w:sz w:val="28"/>
          <w:szCs w:val="28"/>
          <w:lang w:bidi="en-US"/>
        </w:rPr>
        <w:t>Герасимов Д.С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будучи в состоянии алкогольного опьянения, находясь </w:t>
      </w:r>
      <w:r>
        <w:rPr>
          <w:sz w:val="28"/>
          <w:szCs w:val="28"/>
          <w:lang w:bidi="en-US"/>
        </w:rPr>
        <w:t>на участке местности КФХ «*» расположенного в районе кустовой площадки № *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на почве личных неприязненных отношений с М. и М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сознавая противоправный характер своих действий, действуя с прямым умыслом,  стал высказывать в адрес М. и  М. угрозы убийством, в подтверждении своих слов, используя в качестве оружия газобаллонную пневматическую винтовку модели «</w:t>
      </w:r>
      <w:r>
        <w:rPr>
          <w:sz w:val="28"/>
          <w:szCs w:val="28"/>
          <w:lang w:val="en-US" w:eastAsia="en-US" w:bidi="en-US"/>
        </w:rPr>
        <w:t>W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eastAsia="en-US" w:bidi="en-US"/>
        </w:rPr>
        <w:t>SVD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eastAsia="en-US" w:bidi="en-US"/>
        </w:rPr>
        <w:t>Dragunov</w:t>
      </w:r>
      <w:r>
        <w:rPr>
          <w:sz w:val="28"/>
          <w:szCs w:val="28"/>
          <w:lang w:bidi="en-US"/>
        </w:rPr>
        <w:t xml:space="preserve">», не являющуюся огнестрельным  оружием, направил ее ствол в сторону М. и М. и сымитировал досылание патрона в патронник оружия, при этом продолжая высказывать в адрес М. и М. угрозы убийством, После чего в продолжение своего умысла, Герасимов Д.С., неоднократно направлял ствол газобаллонной пневматической винтовки модели </w:t>
      </w:r>
      <w:r>
        <w:rPr>
          <w:sz w:val="28"/>
          <w:szCs w:val="28"/>
          <w:lang w:val="en-US" w:eastAsia="en-US" w:bidi="en-US"/>
        </w:rPr>
        <w:t>WE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eastAsia="en-US" w:bidi="en-US"/>
        </w:rPr>
        <w:t>SVD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eastAsia="en-US" w:bidi="en-US"/>
        </w:rPr>
        <w:t>Dragunov</w:t>
      </w:r>
      <w:r>
        <w:rPr>
          <w:sz w:val="28"/>
          <w:szCs w:val="28"/>
          <w:lang w:bidi="en-US"/>
        </w:rPr>
        <w:t>», не являющуюся огнестрельным  оружием на М. и М. при этом высказывая угрозы убийством</w:t>
      </w:r>
      <w:r>
        <w:rPr>
          <w:sz w:val="28"/>
          <w:szCs w:val="28"/>
          <w:lang w:val="en-US" w:bidi="en-US"/>
        </w:rPr>
        <w:t>.</w:t>
      </w:r>
      <w:r>
        <w:rPr>
          <w:sz w:val="28"/>
          <w:szCs w:val="28"/>
          <w:lang w:bidi="en-US"/>
        </w:rPr>
        <w:t xml:space="preserve"> С учетом указанных действий Герасимова Д.С., потерпевшие М. и М. восприняли угрозу убийством реально и опасались за свою жизнь и здоровье и у них имелись основания опасаться за свою жизн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йствия Герасимова Д.С. органами предварительного следств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Герасимов Д.С. согласился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му обвинением, вину в предъявленном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Суду пояснил, что если бы не находился в состоянии алкогольного опьянения, не совершил бы преступление. Так же пояснил, что является ветераном боевых действий, имеет на иждивении несовершеннолетнего ребенка. Просил назначить наказание в виде обязательных работ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а ходатайство подсудимого о постановлении приговора в особом порядке, квалификацию действий подсудимого не оспаривала. Просила при назначении наказания учесть, что подсудимый вину в совершении преступления признал и в содеянном раскаялся, имеет на иждивении несовершеннолетнего ребенка, является ветераном боевых действий, и назначить наказание в виде минимально возможного количества обязательных работ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, предъявленное обвинение поддержал. При назначении наказания в качестве смягчающих наказание обстоятельств просил учесть признание подсудимым своей вины, наличие у него на иждивении несовершеннолетнего ребенка, статус ветерана боевых действий, в качестве отягчающего наказание обстоятельства – совершение преступления в состоянии алкогольного опьянения, и назначить наказание в виде 300 часов обязательных рабо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ие М. и М. в судебное заседание не явились, просили рассмотреть дело без их участия, показания, данные на предварительном следствии поддерживают, на оглашение их в судебном заседании согласны, на рассмотрение дела в особом порядке согласны, наказание Герасимову Д.С. просили назначить на усмотрение суда, пояснили, что примирение с подсудимым не состоялос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</w:t>
      </w:r>
      <w:r>
        <w:rPr>
          <w:sz w:val="28"/>
          <w:szCs w:val="28"/>
          <w:lang w:bidi="en-US"/>
        </w:rPr>
        <w:t xml:space="preserve">Герасимов Д.С. </w:t>
      </w:r>
      <w:r>
        <w:rPr>
          <w:rFonts w:eastAsia="Calibri"/>
          <w:sz w:val="28"/>
          <w:szCs w:val="28"/>
        </w:rPr>
        <w:t xml:space="preserve">ведет себя в судебном процессе адекватно, на учете у врача-психиатра и врача-нарколога не состоит. 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, выслушав мнение сторон,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 в общем порядке, поскольку подсудимым совершено преступление небольшой тяжести, государственный обвинитель и потерпевшие не возражали против постановления приговора без проведения судебного разбирательства в общем порядке, подсудимый осознает характер и последствия заявленного им ходатайства о постановлении приговора в особом порядке, которое заявлено им добровольно и после консультации с защитником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, в связи с чем суд квалифицирует действия Герасимова Д.С. по ч. 1 ст. 119 УК РФ, как угроза убийством, если имелись основания опасаться осуществления этой угрозы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ходя к вопросу о назначении Герасимову Д.С. наказания, мировой судья учитывает характер и степень общественной опасности совершенного им преступления; обстоятельства, смягчающие и отягчающие наказание; обстоятельства, характеризующие данные о личности виновного, мнение потерпевших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rFonts w:eastAsia="MS Mincho;ＭＳ 明朝"/>
          <w:sz w:val="28"/>
          <w:szCs w:val="28"/>
        </w:rPr>
        <w:t>Герасимов</w:t>
      </w:r>
      <w:r>
        <w:rPr>
          <w:rFonts w:eastAsia="MS Mincho;ＭＳ 明朝" w:cs="Courier New"/>
          <w:color w:val="000000"/>
          <w:sz w:val="28"/>
          <w:szCs w:val="28"/>
          <w:lang w:bidi="ru-RU"/>
        </w:rPr>
        <w:t xml:space="preserve"> Д.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</w:rPr>
        <w:t xml:space="preserve">обвиняется в совершении преступления небольшой тяжести, вину в совершенном деянии признал и в содеянном искренне раскаялся, ранее не судим, является гражданином РФ и имеет постоянное место жительства на территории РФ, трудоустроен, имеет среднее специальное образование, </w:t>
      </w:r>
      <w:r>
        <w:rPr>
          <w:sz w:val="28"/>
          <w:szCs w:val="28"/>
          <w:lang w:bidi="en-US"/>
        </w:rPr>
        <w:t>холост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имеет на иждивении одного несовершеннолетнего ребенка,</w:t>
      </w:r>
      <w:r>
        <w:rPr>
          <w:sz w:val="28"/>
          <w:szCs w:val="28"/>
          <w:lang w:val="en-US" w:bidi="en-US"/>
        </w:rPr>
        <w:t xml:space="preserve"> военнообязанный</w:t>
      </w:r>
      <w:r>
        <w:rPr>
          <w:sz w:val="28"/>
          <w:szCs w:val="28"/>
          <w:lang w:bidi="en-US"/>
        </w:rPr>
        <w:t>, на военную службу на день рассмотрения дела судом не призван,</w:t>
      </w:r>
      <w:r>
        <w:rPr>
          <w:sz w:val="28"/>
          <w:szCs w:val="28"/>
        </w:rPr>
        <w:t xml:space="preserve"> на учете у врачей нарколога и психиатра не состоит, инвалидности не имеет, </w:t>
      </w:r>
      <w:r>
        <w:rPr>
          <w:sz w:val="28"/>
          <w:szCs w:val="28"/>
          <w:lang w:bidi="en-US"/>
        </w:rPr>
        <w:t>ограничений к труду по медицинским показаниям не имеет,</w:t>
      </w:r>
      <w:r>
        <w:rPr>
          <w:sz w:val="28"/>
          <w:szCs w:val="28"/>
        </w:rPr>
        <w:t xml:space="preserve"> по месту жительства участковым уполномоченным полиции характеризуется отрицательно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качестве смягчающих наказание обстоятельств мировым судьей на основании ч. 2 ст. 61 УК РФ </w:t>
      </w:r>
      <w:r>
        <w:rPr>
          <w:sz w:val="28"/>
          <w:szCs w:val="28"/>
        </w:rPr>
        <w:t xml:space="preserve">учитывается наличие </w:t>
      </w:r>
      <w:r>
        <w:rPr>
          <w:sz w:val="28"/>
          <w:szCs w:val="28"/>
          <w:lang w:val="ru-RU"/>
        </w:rPr>
        <w:t xml:space="preserve">у подсудимого на иждивении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ru-RU"/>
        </w:rPr>
        <w:t xml:space="preserve">несовершеннолетнего 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ru-RU"/>
        </w:rPr>
        <w:t xml:space="preserve">, </w:t>
      </w:r>
      <w:r>
        <w:rPr>
          <w:rFonts w:eastAsia="MS Mincho;ＭＳ 明朝"/>
          <w:sz w:val="28"/>
          <w:szCs w:val="28"/>
        </w:rPr>
        <w:t xml:space="preserve">раскаяние </w:t>
      </w:r>
      <w:r>
        <w:rPr>
          <w:rFonts w:eastAsia="MS Mincho;ＭＳ 明朝"/>
          <w:sz w:val="28"/>
          <w:szCs w:val="28"/>
          <w:lang w:val="ru-RU"/>
        </w:rPr>
        <w:t xml:space="preserve">в содеянном </w:t>
      </w:r>
      <w:r>
        <w:rPr>
          <w:rFonts w:eastAsia="MS Mincho;ＭＳ 明朝"/>
          <w:sz w:val="28"/>
          <w:szCs w:val="28"/>
        </w:rPr>
        <w:t xml:space="preserve">и признание вины. 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 не учитывает в качестве смягчающего наказание обстоятельства участие подсудимого в боевых действиях, так как доказательств этому материалы дела не содержат и суду сторонами в судебном заседании не предоставлено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судьей в качестве отягчающего наказание обстоятельства учитывается совершение преступления в состоянии алкогольного опьянения, поскольку исходя из пояснений подсудимого в судебном заседании, состояние алкогольного опьянения повлияло на него негативно при совершении им преступления, если бы он находился в трезвом состоянии, преступление бы не совершил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Исходя из цели наказания и принципа справедливости, закрепленных в ст</w:t>
      </w:r>
      <w:r>
        <w:rPr>
          <w:rFonts w:eastAsia="MS Mincho;ＭＳ 明朝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rFonts w:eastAsia="MS Mincho;ＭＳ 明朝"/>
            <w:sz w:val="28"/>
            <w:szCs w:val="28"/>
          </w:rPr>
          <w:t>6</w:t>
        </w:r>
      </w:hyperlink>
      <w:r>
        <w:rPr>
          <w:rFonts w:eastAsia="MS Mincho;ＭＳ 明朝"/>
          <w:sz w:val="28"/>
          <w:szCs w:val="28"/>
        </w:rPr>
        <w:t xml:space="preserve"> и ст. </w:t>
      </w:r>
      <w:hyperlink r:id="rId3" w:tgtFrame="_blank">
        <w:r>
          <w:rPr>
            <w:rStyle w:val="InternetLink"/>
            <w:rFonts w:eastAsia="MS Mincho;ＭＳ 明朝"/>
            <w:sz w:val="28"/>
            <w:szCs w:val="28"/>
          </w:rPr>
          <w:t>43 УК РФ</w:t>
        </w:r>
      </w:hyperlink>
      <w:r>
        <w:rPr>
          <w:rFonts w:eastAsia="MS Mincho;ＭＳ 明朝"/>
          <w:sz w:val="28"/>
          <w:szCs w:val="28"/>
        </w:rPr>
        <w:t>, с учетом характера и степени общественной опасности преступления, данных о личности подсудимого</w:t>
      </w:r>
      <w:r>
        <w:rPr>
          <w:rFonts w:eastAsia="MS Mincho;ＭＳ 明朝"/>
          <w:sz w:val="28"/>
          <w:szCs w:val="28"/>
          <w:lang w:val="ru-RU"/>
        </w:rPr>
        <w:t xml:space="preserve">, </w:t>
      </w:r>
      <w:r>
        <w:rPr>
          <w:rFonts w:eastAsia="MS Mincho;ＭＳ 明朝"/>
          <w:sz w:val="28"/>
          <w:szCs w:val="28"/>
        </w:rPr>
        <w:t xml:space="preserve">конкретных обстоятельств совершения преступления, </w:t>
      </w:r>
      <w:r>
        <w:rPr>
          <w:rFonts w:eastAsia="MS Mincho;ＭＳ 明朝"/>
          <w:sz w:val="28"/>
          <w:szCs w:val="28"/>
          <w:lang w:val="ru-RU"/>
        </w:rPr>
        <w:t xml:space="preserve">смягчающих и отягчающего обстоятельств, </w:t>
      </w:r>
      <w:r>
        <w:rPr>
          <w:rFonts w:eastAsia="MS Mincho;ＭＳ 明朝"/>
          <w:sz w:val="28"/>
          <w:szCs w:val="28"/>
        </w:rPr>
        <w:t>учитывая мнение государственного обвинителя, защитника и потерпевших, мировой судья приходит к выводу о назначении подсудимому Герасимову Д.С. наказания в виде обязательных работ, к которым каких-либо ограничений и противопоказаний у подсудимого не имеется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мнению суда, данный вид наказания не повлияет на условия жизни подсудимого и его семьи, тем не менее, обеспечит достижение цели наказания и исправление осужденного, будет способствовать восстановлению социальной справедливости, сформирует у Герасимова Д.С. навыки законопослушного поведения, предупредит совершение им новых преступлений. 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мер наказания в виде обязательных работ определяется с учетом личности подсудимого, его характеристик, отношения к содеянному, наличия смягчающих и отягчающего обстоятельства, в пределах санкции статьи.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ого санкцией ч. 1 ст. 119 УК РФ, правила ч. 1, ч. 5 ст.</w:t>
      </w:r>
      <w:hyperlink r:id="rId4" w:tgtFrame="_blank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 xml:space="preserve"> 62 УК РФ, 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>ч. 7 ст. 316 УПК РФ применению не подлежат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аний для применения положений ст. 64 УК РФ не усматривается, поскольку по уголовному делу отсутствуют исключительные обстоятельства, связанные с целями и мотивами преступления, поведением виновного во время или после его совершения, существенно уменьшающие степень общественной опасности совершенного преступления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 имеется оснований для изменения категории преступления на менее тяжкую в соответствии с ч. 6 ст. 15 УК РФ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Normal"/>
        <w:spacing w:before="0" w:after="0"/>
        <w:ind w:right="125" w:firstLine="567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нования для прекращения уголовного дела, освобождения от наказания, а также для применения положений, предусмотренных ст.ст. 25, </w:t>
      </w:r>
      <w:hyperlink r:id="rId5" w:tgtFrame="_blank">
        <w:r>
          <w:rPr>
            <w:rStyle w:val="InternetLink"/>
            <w:rFonts w:eastAsia="MS Mincho;ＭＳ 明朝"/>
            <w:sz w:val="28"/>
            <w:szCs w:val="28"/>
          </w:rPr>
          <w:t xml:space="preserve">25.1 </w:t>
        </w:r>
      </w:hyperlink>
      <w:r>
        <w:rPr>
          <w:rFonts w:eastAsia="MS Mincho;ＭＳ 明朝"/>
          <w:sz w:val="28"/>
          <w:szCs w:val="28"/>
        </w:rPr>
        <w:t xml:space="preserve">УПК РФ, ст.ст. 75, </w:t>
      </w:r>
      <w:hyperlink r:id="rId6" w:tgtFrame="_blank">
        <w:r>
          <w:rPr>
            <w:rStyle w:val="InternetLink"/>
            <w:rFonts w:eastAsia="MS Mincho;ＭＳ 明朝"/>
            <w:sz w:val="28"/>
            <w:szCs w:val="28"/>
          </w:rPr>
          <w:t>76.2 УК РФ</w:t>
        </w:r>
      </w:hyperlink>
      <w:r>
        <w:rPr>
          <w:rFonts w:eastAsia="MS Mincho;ＭＳ 明朝"/>
          <w:sz w:val="28"/>
          <w:szCs w:val="28"/>
        </w:rPr>
        <w:t xml:space="preserve"> отсутствуют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ажданский иск не заявлен. 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бу вещественных доказательств следует определить с учетом требований ст.81 УПК РФ. 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оказание юридических услуг подсудимому адвокату Поповой Н.В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,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 и руководствуясь ст.ст. 307, 308, 309, 314-317 Уголовно-процессуального кодекса Российской Федерации, мировой судья</w:t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sz w:val="28"/>
          <w:szCs w:val="28"/>
          <w:lang w:bidi="en-US"/>
        </w:rPr>
      </w:pPr>
      <w:r>
        <w:rPr>
          <w:rFonts w:eastAsia="MS Mincho;ＭＳ 明朝" w:cs="Times New Roman"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ПРИГОВОРИЛ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0" w:firstLine="567"/>
        <w:contextualSpacing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Герасимова Дмитрия Сергеевича</w:t>
      </w:r>
      <w:r>
        <w:rPr>
          <w:sz w:val="28"/>
          <w:szCs w:val="28"/>
        </w:rPr>
        <w:t xml:space="preserve"> виновным в совершении преступления, предусмотренного ч.1 ст. 119 Уголовного кодекса Российской Федерации и назначить ему наказание в виде обязательных работ на срок 200 (двести)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ру процессуального принуждения в виде  обязательства о явке в отношении </w:t>
      </w:r>
      <w:r>
        <w:rPr>
          <w:sz w:val="28"/>
          <w:szCs w:val="28"/>
          <w:lang w:bidi="en-US"/>
        </w:rPr>
        <w:t>Герасимова Дмитрия Сергеевича</w:t>
      </w:r>
      <w:r>
        <w:rPr>
          <w:sz w:val="28"/>
          <w:szCs w:val="28"/>
        </w:rPr>
        <w:t xml:space="preserve"> оставить прежней до вступления приговора в законную силу, после вступления приговора в законную силу - отменить. 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По вступлению приговора в законную силу</w:t>
      </w:r>
      <w:r>
        <w:rPr>
          <w:sz w:val="28"/>
          <w:szCs w:val="28"/>
        </w:rPr>
        <w:t xml:space="preserve"> вещественные доказательства: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газобаллонный пневматический пистолет модели «</w:t>
      </w:r>
      <w:r>
        <w:rPr>
          <w:sz w:val="28"/>
          <w:szCs w:val="28"/>
          <w:lang w:val="en-US"/>
        </w:rPr>
        <w:t>BORNER</w:t>
      </w:r>
      <w:r>
        <w:rPr>
          <w:sz w:val="28"/>
          <w:szCs w:val="28"/>
          <w:lang w:val="ru-RU"/>
        </w:rPr>
        <w:t>» заводской № Р220793001497, переданный на хранение в КХО ОМВД России по Нефтеюганскому району, возвратить собственнику Герасимову Д.С., газобаллонную пневматическую винтовку модели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V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ragunov</w:t>
      </w:r>
      <w:r>
        <w:rPr>
          <w:sz w:val="28"/>
          <w:szCs w:val="28"/>
          <w:lang w:val="ru-RU"/>
        </w:rPr>
        <w:t xml:space="preserve">» калибра 4,5 мм, переданную на хранение в КХО ОМВД России по Нефтеюганскому район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уничтожит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через мирового судью в течение 15 су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беспечение помощью адвоката в суде апелляционной инстанции осужденным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</w:r>
      <w:r>
        <w:rPr>
          <w:lang w:bidi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Кеся Е.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851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spacing w:val="70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80" w:after="300"/>
    </w:pPr>
    <w:rPr>
      <w:b/>
      <w:bCs/>
      <w:spacing w:val="6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/glava-1/statia-6/" TargetMode="External"/><Relationship Id="rId3" Type="http://schemas.openxmlformats.org/officeDocument/2006/relationships/hyperlink" Target="https://sudact.ru/law/uk-rf/obshchaia-chast/razdel-iii/glava-9/statia-43/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